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bookmarkStart w:id="0" w:name="OLE_LINK5"/>
      <w:bookmarkStart w:id="1" w:name="OLE_LINK1"/>
      <w:bookmarkStart w:id="2" w:name="OLE_LINK4"/>
      <w:bookmarkEnd w:id="0"/>
      <w:bookmarkEnd w:id="1"/>
      <w:bookmarkEnd w:id="2"/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首批职业学校名班主任工作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00"/>
        <w:gridCol w:w="992"/>
        <w:gridCol w:w="4395"/>
      </w:tblGrid>
      <w:tr>
        <w:trPr>
          <w:trHeight w:val="5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班主任工作室主持人及所在单位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室成员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孟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外事服务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辛晓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外事服务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郭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洁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外事服务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梅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外事服务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徐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外事服务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田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华夏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韩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磊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旅游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瑞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商务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杨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高新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玉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交通职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丁文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交通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江波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交通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晓慧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交通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于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瑶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交通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忠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工贸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淑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城市管理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丽娜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城市管理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胡秀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艺术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耘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华夏职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嵩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华夏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贾桂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华夏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孙春瑜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华夏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许业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华夏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姜泽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旅游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建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外事服务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倩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交通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兆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高新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马红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财经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郭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旅游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侯素芬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旅游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纪晓桃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旅游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乔守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旅游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徐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盈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旅游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栾成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外事服务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雪丽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华夏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即墨区第一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敦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工贸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孙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经济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爱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电子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俊霞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电子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胡雨雨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电子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杨晓宁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电子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赵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电子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文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幼儿师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赵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幼儿师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晓丽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商务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烹饪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玉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城市管理职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巧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城市管理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宋晓君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城市管理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薛瑞菊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城市管理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乐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城市管理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宫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交通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赵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交通职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钧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市房地产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市建筑工程职工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孙洪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东省平度师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雪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东省平度师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宋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玮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东省平度师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邢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东省平度师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家跃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东省平度师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于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度市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洪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度市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奎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莱西市职业教育中心学校第一分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莱西市职业教育中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桂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岛区职业中等专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丁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俐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岛区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岛区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岛区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元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岛区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桂刚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岛区高级职业技术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魏国庆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岛区高级职业技术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胶州市职业教育中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芳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岛经济技术开发区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国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胶州市职业教育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楚玉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胶州市职业教育中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孝诚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胶州市职业教育中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丽丽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胶州市职业教育中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周文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胶州市职业教育中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即墨区第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一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赵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莱西市职业教育中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凯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度市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赵书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度市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国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度市职业中等专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潘桂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度市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杜清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度市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姜晓慧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度市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丽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度市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晓慧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东省平度师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东省平度师范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纪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博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阳区职业中等专业学校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金龙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即墨区第一职业中等专业学校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  <w:bookmarkStart w:id="3" w:name="OLE_LINK5"/>
      <w:bookmarkStart w:id="4" w:name="OLE_LINK1"/>
      <w:bookmarkStart w:id="5" w:name="OLE_LINK4"/>
      <w:bookmarkStart w:id="6" w:name="OLE_LINK5"/>
      <w:bookmarkStart w:id="7" w:name="OLE_LINK1"/>
      <w:bookmarkStart w:id="8" w:name="OLE_LINK4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4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1">
    <w:name w:val="普通(网站) Char1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NormalWebChar">
    <w:name w:val="Normal (Web) Char"/>
    <w:qFormat/>
    <w:rPr>
      <w:sz w:val="24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uto" w:line="360"/>
      <w:jc w:val="both"/>
    </w:pPr>
    <w:rPr>
      <w:rFonts w:ascii="Calibri" w:hAnsi="Calibri" w:eastAsia="仿宋_GB2312" w:cs="Calibri"/>
      <w:color w:val="auto"/>
      <w:kern w:val="2"/>
      <w:sz w:val="18"/>
      <w:szCs w:val="18"/>
      <w:lang w:val="en-US" w:eastAsia="zh-CN" w:bidi="ar-SA"/>
    </w:rPr>
  </w:style>
  <w:style w:type="paragraph" w:styleId="Style101">
    <w:name w:val="_Style 10"/>
    <w:basedOn w:val="Normal"/>
    <w:qFormat/>
    <w:pPr>
      <w:spacing w:lineRule="auto" w:line="240"/>
    </w:pPr>
    <w:rPr>
      <w:rFonts w:ascii="宋体;SimSun" w:hAnsi="宋体;SimSun" w:eastAsia="宋体;SimSun" w:cs="Courier New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74">
    <w:name w:val="_Style 74"/>
    <w:basedOn w:val="Style18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;SimSun" w:cs="Times New Roma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72">
    <w:name w:val="_Style 72"/>
    <w:basedOn w:val="Normal"/>
    <w:qFormat/>
    <w:pPr>
      <w:spacing w:lineRule="auto" w:line="240"/>
    </w:pPr>
    <w:rPr>
      <w:rFonts w:ascii="宋体;SimSun" w:hAnsi="宋体;SimSun" w:eastAsia="宋体;SimSun" w:cs="Courier New"/>
      <w:szCs w:val="3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CharChar5">
    <w:name w:val=" Char Char5"/>
    <w:basedOn w:val="Normal"/>
    <w:qFormat/>
    <w:pPr>
      <w:spacing w:lineRule="auto" w:line="240"/>
    </w:pPr>
    <w:rPr>
      <w:rFonts w:ascii="宋体;SimSun" w:hAnsi="宋体;SimSun" w:eastAsia="宋体;SimSun" w:cs="Courier New"/>
      <w:szCs w:val="32"/>
    </w:rPr>
  </w:style>
  <w:style w:type="paragraph" w:styleId="Normal1">
    <w:name w:val="Normal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楷体_GB2312" w:cs="Calibri"/>
      <w:color w:val="auto"/>
      <w:spacing w:val="8"/>
      <w:sz w:val="32"/>
      <w:szCs w:val="3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5:00Z</dcterms:created>
  <dc:creator>Administrator</dc:creator>
  <dc:description/>
  <cp:keywords/>
  <dc:language>en-US</dc:language>
  <cp:lastModifiedBy>user</cp:lastModifiedBy>
  <cp:lastPrinted>2019-05-23T14:33:00Z</cp:lastPrinted>
  <dcterms:modified xsi:type="dcterms:W3CDTF">2019-08-19T00:50:00Z</dcterms:modified>
  <cp:revision>5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