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仿宋_GB2312" w:cs="仿宋" w:ascii="仿宋_GB2312" w:hAnsi="仿宋_GB2312"/>
          <w:b/>
          <w:sz w:val="32"/>
          <w:szCs w:val="32"/>
        </w:rPr>
        <w:t>2019—2023</w:t>
      </w:r>
      <w:r>
        <w:rPr>
          <w:rFonts w:ascii="仿宋_GB2312" w:hAnsi="仿宋_GB2312" w:cs="仿宋" w:eastAsia="仿宋_GB2312"/>
          <w:b/>
          <w:sz w:val="32"/>
          <w:szCs w:val="32"/>
        </w:rPr>
        <w:t>学年厦门市学生统一着装技术参数及供货价格一览表（运动服系列）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119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47"/>
        <w:gridCol w:w="1260"/>
        <w:gridCol w:w="1980"/>
        <w:gridCol w:w="2520"/>
        <w:gridCol w:w="1980"/>
        <w:gridCol w:w="1080"/>
        <w:gridCol w:w="1260"/>
      </w:tblGrid>
      <w:tr>
        <w:trPr>
          <w:trHeight w:val="10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款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料品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料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克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安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均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件）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夏装男女运动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袖上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眼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涤盖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聚酯纤维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方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运动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眼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涤盖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棉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酯纤维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　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眼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涤盖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棉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酯纤维　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运动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眼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涤盖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棉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酯纤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　　　　　　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4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夏装男女运动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袖上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眼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涤盖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酯纤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方米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3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运动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眼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涤盖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棉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酯纤维　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4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眼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涤盖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棉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酯纤维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2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运动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眼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涤盖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棉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酯纤维　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4</w:t>
            </w:r>
          </w:p>
        </w:tc>
      </w:tr>
      <w:tr>
        <w:trPr>
          <w:trHeight w:val="37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春秋装男女运动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袖上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眼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涤盖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棉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酯纤维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7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运动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眼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涤盖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棉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酯纤维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　　　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7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春秋装男女运动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袖上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眼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涤盖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棉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酯纤维　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2</w:t>
            </w:r>
          </w:p>
        </w:tc>
      </w:tr>
      <w:tr>
        <w:trPr>
          <w:trHeight w:val="64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运动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眼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涤盖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棉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酯纤维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　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4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冬装男女运动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袖上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涤盖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分：聚脂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5%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9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运动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涤盖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分：聚脂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5%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7</w:t>
            </w:r>
          </w:p>
        </w:tc>
      </w:tr>
      <w:tr>
        <w:trPr>
          <w:trHeight w:val="54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冬装男女运动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袖上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涤盖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分：聚脂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5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1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运动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涤盖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分：聚脂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5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9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马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/C</w:t>
            </w:r>
            <w:r>
              <w:rPr>
                <w:rFonts w:ascii="宋体;SimSun" w:hAnsi="宋体;SimSun" w:cs="宋体;SimSun"/>
                <w:szCs w:val="21"/>
              </w:rPr>
              <w:t>布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桃皮绒复合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料不限，填充物应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18401 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要求，以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183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142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1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风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记忆、防风、防水，里衬摇粒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44:00Z</dcterms:created>
  <dc:creator>X</dc:creator>
  <dc:description/>
  <cp:keywords/>
  <dc:language>en-US</dc:language>
  <cp:lastModifiedBy>User</cp:lastModifiedBy>
  <dcterms:modified xsi:type="dcterms:W3CDTF">2019-07-26T03:54:00Z</dcterms:modified>
  <cp:revision>3</cp:revision>
  <dc:subject/>
  <dc:title>附件：                                 学生服装面料参数及价格</dc:title>
</cp:coreProperties>
</file>