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域和学校整体推进智慧教育综合试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名单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高校试点单位名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6"/>
        <w:gridCol w:w="4886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院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美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医科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水利水电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广播电视大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院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交通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旅游职业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金融职业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贸职业技术学院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经济职业技术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区域试点单位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1"/>
        <w:gridCol w:w="4869"/>
      </w:tblGrid>
      <w:tr>
        <w:trPr>
          <w:tblHeader w:val="true"/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区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西湖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滨江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拱墅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江北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鄞州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清市教育技术中心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瑞安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乡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盐县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兴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诸暨市教育体育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阳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市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舟山市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陀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椒江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岩区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缙云县教育局</w:t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和县教育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基础教育段学校（含中等职业学校）试点单位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4"/>
        <w:gridCol w:w="1134"/>
        <w:gridCol w:w="4819"/>
      </w:tblGrid>
      <w:tr>
        <w:trPr>
          <w:tblHeader w:val="true"/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试点单位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濮家小学教育集团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学军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育才京杭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庐县富春江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大成岳家湾实验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杭州第十四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长河高级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萧山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市源清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海曙区镇明中心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镇海区艺术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姚市马渚镇中心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海县城东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师大宁波艺术实验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仑区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慈溪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市职业技术教育中心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瓯海区实验小学教育集团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瑞安市第二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成县二源镇中心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浦实验中学教育集团惠民路分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第十七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第八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第二十一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清市白象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职业中等专业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市瓯海职业中专集团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上虞区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柯桥区平水镇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阳明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越州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绍兴市第一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盐县实验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第一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市秀州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兴县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市第二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信息工程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乌市保联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浦江县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东区实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南苑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师范大学附属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东阳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康市第二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实验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丽水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丽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田县温溪高级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学院路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门县心湖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环市环山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岩初级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师范大学台州附属高级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环市玉环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岭市第三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化县齐溪镇中心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第二中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衢州中等专业学校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舟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舟山第二小学</w:t>
            </w:r>
          </w:p>
        </w:tc>
      </w:tr>
      <w:tr>
        <w:trPr>
          <w:trHeight w:val="28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舟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海实验学校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/>
  <dc:description/>
  <cp:keywords/>
  <dc:language>en-US</dc:language>
  <cp:lastModifiedBy>网络中心</cp:lastModifiedBy>
  <dcterms:modified xsi:type="dcterms:W3CDTF">2019-07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