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一批义务教育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学校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76"/>
        <w:gridCol w:w="4273"/>
        <w:gridCol w:w="1418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县市区</w:t>
            </w:r>
          </w:p>
        </w:tc>
        <w:tc>
          <w:tcPr>
            <w:tcW w:w="4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杭州市春晖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拱墅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杭州第十四中学附属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杭州上海世界外国语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初中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萧山区世纪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杭州市崇文世纪城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杭州市萧山区毓秀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萧山区友谊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萧山区文德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萧山区恒逸仁和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建德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建德市月亮湾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杭州师范大学附属乍浦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湖市南市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湖市黄姑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嘉善县上海师大附属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东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华市金东区博文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华市金东区世纪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浦江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浦江县文德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九年一贯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义乌市德胜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义乌市铜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衢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开化县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开化县城东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丽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田县油竹实验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7:00Z</dcterms:created>
  <dc:creator/>
  <dc:description/>
  <cp:keywords/>
  <dc:language>en-US</dc:language>
  <cp:lastModifiedBy>网络中心</cp:lastModifiedBy>
  <dcterms:modified xsi:type="dcterms:W3CDTF">2019-07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