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bookmarkStart w:id="0" w:name="OLE_LINK5"/>
      <w:bookmarkStart w:id="1" w:name="OLE_LINK1"/>
      <w:bookmarkStart w:id="2" w:name="OLE_LINK4"/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widowControl/>
        <w:spacing w:lineRule="exact" w:line="500"/>
        <w:ind w:firstLine="440"/>
        <w:jc w:val="center"/>
        <w:rPr>
          <w:rFonts w:ascii="方正小标宋简体" w:hAnsi="方正小标宋简体" w:eastAsia="方正小标宋简体" w:cs="文星标宋"/>
          <w:color w:val="000000"/>
          <w:sz w:val="44"/>
          <w:szCs w:val="44"/>
        </w:rPr>
      </w:pPr>
      <w:r>
        <w:rPr>
          <w:rFonts w:eastAsia="方正小标宋简体" w:cs="文星标宋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文星标宋" w:eastAsia="方正小标宋简体"/>
          <w:color w:val="000000"/>
          <w:sz w:val="44"/>
          <w:szCs w:val="44"/>
        </w:rPr>
        <w:t>年青岛市中小学实验教学说课活动</w:t>
      </w:r>
    </w:p>
    <w:p>
      <w:pPr>
        <w:pStyle w:val="Normal"/>
        <w:widowControl/>
        <w:spacing w:lineRule="exact" w:line="500"/>
        <w:ind w:firstLine="4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文星标宋" w:eastAsia="方正小标宋简体"/>
          <w:color w:val="000000"/>
          <w:sz w:val="44"/>
          <w:szCs w:val="44"/>
        </w:rPr>
        <w:t>获奖名单</w:t>
      </w:r>
    </w:p>
    <w:p>
      <w:pPr>
        <w:pStyle w:val="Normal"/>
        <w:rPr>
          <w:rFonts w:ascii="黑体;SimHei" w:hAnsi="黑体;SimHei" w:eastAsia="黑体;SimHei" w:cs="黑体;SimHei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kern w:val="0"/>
          <w:sz w:val="44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kern w:val="0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Cs w:val="32"/>
        </w:rPr>
        <w:t>一等奖名单（</w:t>
      </w:r>
      <w:r>
        <w:rPr>
          <w:rFonts w:eastAsia="方正小标宋简体" w:cs="宋体;SimSun" w:ascii="方正小标宋简体" w:hAnsi="方正小标宋简体"/>
          <w:b/>
          <w:kern w:val="0"/>
          <w:szCs w:val="32"/>
        </w:rPr>
        <w:t>17</w:t>
      </w:r>
      <w:r>
        <w:rPr>
          <w:rFonts w:ascii="方正小标宋简体" w:hAnsi="方正小标宋简体" w:cs="宋体;SimSun" w:eastAsia="方正小标宋简体"/>
          <w:b/>
          <w:kern w:val="0"/>
          <w:szCs w:val="32"/>
        </w:rPr>
        <w:t>名）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3260"/>
        <w:gridCol w:w="4536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单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课题名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青岛人民路第一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自制净水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韩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青岛汾阳路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筷子“折”了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吴媛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七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动机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赵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青岛第二实验初级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浮力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小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五十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解水实验的深入探究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宋山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五十九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燃烧与灭火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二十六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制作并观察植物细胞临时装片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卢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三十四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观察植物细胞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胡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六十二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绿色植物的呼吸作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石芸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一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从定性到定量的创新实验追求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闫彩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二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向心加速度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高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五十八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实验探究闭合电路欧姆定律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晓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二中学分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二氧化硫化学性质的探究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徐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五十八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手持技术在探究化学平衡影响因素中的应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艳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五十八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千淘万漉虽辛苦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吹尽黄沙始到金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     ——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不同生物组织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DNA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粗提取与鉴定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付红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三中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探究影响酵母菌无氧呼吸反应速率的因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文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十七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基于定量思维的《酶的特性》实验改进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kern w:val="0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Cs w:val="32"/>
        </w:rPr>
        <w:t>二等奖名单（</w:t>
      </w:r>
      <w:r>
        <w:rPr>
          <w:rFonts w:eastAsia="方正小标宋简体" w:cs="宋体;SimSun" w:ascii="方正小标宋简体" w:hAnsi="方正小标宋简体"/>
          <w:b/>
          <w:kern w:val="0"/>
          <w:szCs w:val="32"/>
        </w:rPr>
        <w:t>45</w:t>
      </w:r>
      <w:r>
        <w:rPr>
          <w:rFonts w:ascii="方正小标宋简体" w:hAnsi="方正小标宋简体" w:cs="宋体;SimSun" w:eastAsia="方正小标宋简体"/>
          <w:b/>
          <w:kern w:val="0"/>
          <w:szCs w:val="32"/>
        </w:rPr>
        <w:t>名）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3260"/>
        <w:gridCol w:w="4536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单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课题名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宫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青岛南京路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探究人体吸进和呼出的气体有何不同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薛雅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崂山区第二实验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小火箭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卢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即墨区第一实验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斜面省力作用实验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青岛高新区红岛中心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食物到哪里去了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矫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青岛市城阳区棘洪滩镇南万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风从哪里来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孙述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莱西市济南路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空气在哪里视频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松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平度市杭州路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杠杆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惠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三十三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流体压强与流速的关系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黄晓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实验初级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大气压强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晓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青岛市城阳第八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浮力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林柏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三十七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模拟肺活量、打捞沉船、潜水艇原理实验设计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姜承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即墨区萃英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流体压强与流速的关系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梁振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莱西市第四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二氧化碳性质的再探究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萍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城阳区城阳第十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碳酸饮料大揭秘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邵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平度市新河镇华侨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空气中氧气含量的测定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杨辉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三十七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铁丝在氧气中燃烧实验的改进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崂山五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实验室制氧气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方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青岛李沧区实验初级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测定空气中氧气含量说课稿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展晓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莱西市济南路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比较果蔬中维生素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的含量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实验初级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走进细胞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潘秀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胶州市初级实验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观察鸡卵的结构说课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安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三十七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人眼的秘密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于楠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平度市实验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探究种子萌发的外界条件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崂山区第五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绿色植物的呼吸作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郭竹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青岛市城阳第十一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绿色植物的呼吸作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孙广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即墨区实验高级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.3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电感和电容对交变电流的影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程志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莱西市实验学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全反射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陶章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平度第一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探究求合力的方法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十五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向心力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高盼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即墨区实验高级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探究加速度与力质量的关系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滕倩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二中学分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闭合电路欧姆定律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六十八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验证机械能守恒定律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周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六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尖端导体电荷分布实验的评析与改进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沈孟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莱西市实验学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基于核心素养下的化学反应速率的影响因素实验探究教学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泳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九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二氧化硫实验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付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即墨区第一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乙醇催化氧化的实验创新说课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杨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城阳第一高级中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乙酸乙酯的制备及改进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佳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六十八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乙酸乙酯制备实验再设计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于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六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二氧化硫性质的实验探究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晓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二中学分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葡萄酒的酿制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韩雪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六十八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探究植物细胞吸水和失水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洪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平度第一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色素提取与分离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白艳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胶州市第二中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绿叶中色素的提取与分离实验改进与拓展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柳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莱西市第一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绿叶中色素的提取和分离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一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一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细胞大小与物质运输的关系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kern w:val="0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kern w:val="0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Cs w:val="32"/>
        </w:rPr>
        <w:t>三等奖名单（</w:t>
      </w:r>
      <w:r>
        <w:rPr>
          <w:rFonts w:eastAsia="方正小标宋简体" w:cs="宋体;SimSun" w:ascii="方正小标宋简体" w:hAnsi="方正小标宋简体"/>
          <w:b/>
          <w:kern w:val="0"/>
          <w:szCs w:val="32"/>
        </w:rPr>
        <w:t>24</w:t>
      </w:r>
      <w:r>
        <w:rPr>
          <w:rFonts w:ascii="方正小标宋简体" w:hAnsi="方正小标宋简体" w:cs="宋体;SimSun" w:eastAsia="方正小标宋简体"/>
          <w:b/>
          <w:kern w:val="0"/>
          <w:szCs w:val="32"/>
        </w:rPr>
        <w:t>名）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3260"/>
        <w:gridCol w:w="4536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单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课题名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亚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青岛市即墨区蓝村王演庄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制作磁悬浮笔架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胶州市洋河镇洋河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拆装玩具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乾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青岛四流中路第三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温度计的秘密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亚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平度市明村镇前楼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认识磁极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郭进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青岛李沧区实验初级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滑轮的实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冷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胶州市第六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液体的压强实验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江雪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青岛市城阳第四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流与电压和电阻的关系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吴翠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即墨区第二十八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金属化学性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孙玉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即墨区店集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二氧化碳的实验室制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姚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胶州市第十八中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探究燃烧的条件说课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田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三十三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铁丝在氧气中燃烧的实验改进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宋宏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即墨区第二十八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探究馒头在口腔中的变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小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青岛市城阳区第二实验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观察种子的结构教授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金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即墨区店集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精子与卵细胞随机结合的模拟实验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杨小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青岛市城阳第二高级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验证机械能守恒定律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胶州市第二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描绘小电机的伏安特性曲线说课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高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即墨区实验高级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乙酸乙酯的制备实验改进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邵明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十五中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教材实验的形象化与丰富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魏光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胶州市第四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硝酸的氧化性实验探究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鑫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平度市第九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氮的循环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硝酸的性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山东省青岛第六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植物细胞失水吸水的再探究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静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青岛市城阳第三高级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探究植物细胞的吸水和失水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彬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即墨区实验高级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探究植物细胞吸水和失水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侯玉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即墨区第四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微生物的分离与纯化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>──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ind w:firstLine="280"/>
        <w:rPr/>
      </w:pPr>
      <w:r>
        <w:rPr>
          <w:rFonts w:ascii="仿宋_GB2312" w:hAnsi="仿宋_GB2312" w:cs="宋体;SimSun"/>
          <w:sz w:val="28"/>
          <w:szCs w:val="28"/>
        </w:rPr>
        <w:t xml:space="preserve">青岛市教育局办公室           主动公开        </w:t>
      </w:r>
      <w:r>
        <w:rPr>
          <w:rFonts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/>
          <w:sz w:val="28"/>
          <w:szCs w:val="28"/>
        </w:rPr>
        <w:t>日印发</w:t>
      </w:r>
    </w:p>
    <w:p>
      <w:pPr>
        <w:pStyle w:val="Style15"/>
        <w:spacing w:lineRule="exact" w:line="300" w:before="0" w:after="0"/>
        <w:ind w:hanging="0"/>
        <w:rPr/>
      </w:pPr>
      <w:r>
        <w:rPr>
          <w:rFonts w:cs="仿宋_GB2312" w:ascii="仿宋_GB2312" w:hAnsi="仿宋_GB2312"/>
        </w:rPr>
        <w:t>───────────────────────────</w:t>
      </w:r>
      <w:r>
        <w:rPr>
          <w:rFonts w:cs="仿宋_GB2312" w:ascii="仿宋_GB2312" w:hAnsi="仿宋_GB2312"/>
          <w:szCs w:val="32"/>
        </w:rPr>
        <w:t>───</w:t>
      </w:r>
      <w:bookmarkEnd w:id="0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514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right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jc w:val="right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7.8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jc w:val="right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12"/>
                        <w:jc w:val="right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2041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7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1">
    <w:name w:val="普通(网站) Char1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NormalWebChar">
    <w:name w:val="Normal (Web)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uto" w:line="360"/>
      <w:jc w:val="both"/>
    </w:pPr>
    <w:rPr>
      <w:rFonts w:ascii="Calibri" w:hAnsi="Calibri" w:eastAsia="仿宋_GB2312" w:cs="Calibri"/>
      <w:color w:val="auto"/>
      <w:kern w:val="2"/>
      <w:sz w:val="18"/>
      <w:szCs w:val="18"/>
      <w:lang w:val="en-US" w:eastAsia="zh-CN" w:bidi="ar-SA"/>
    </w:rPr>
  </w:style>
  <w:style w:type="paragraph" w:styleId="Style101">
    <w:name w:val="_Style 10"/>
    <w:basedOn w:val="Normal"/>
    <w:qFormat/>
    <w:pPr>
      <w:spacing w:lineRule="auto" w:line="240"/>
    </w:pPr>
    <w:rPr>
      <w:rFonts w:ascii="宋体;SimSun" w:hAnsi="宋体;SimSun" w:eastAsia="宋体;SimSun" w:cs="Courier New"/>
      <w:szCs w:val="3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74">
    <w:name w:val="_Style 74"/>
    <w:basedOn w:val="Style18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;SimSun" w:cs="Times New Roman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08:00Z</dcterms:created>
  <dc:creator>Administrator</dc:creator>
  <dc:description/>
  <cp:keywords/>
  <dc:language>en-US</dc:language>
  <cp:lastModifiedBy>user</cp:lastModifiedBy>
  <cp:lastPrinted>2019-05-23T14:33:00Z</cp:lastPrinted>
  <dcterms:modified xsi:type="dcterms:W3CDTF">2019-06-27T01:07:00Z</dcterms:modified>
  <cp:revision>36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